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0"/>
          <w:szCs w:val="20"/>
        </w:rPr>
      </w:pPr>
      <w:r>
        <w:rPr>
          <w:sz w:val="20"/>
          <w:szCs w:val="20"/>
        </w:rPr>
        <w:t>Exmo. Sr. Dr. Juiz Federal da Vara do Trabalho em ...............</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Processo n.º.......</w:t>
      </w:r>
    </w:p>
    <w:p>
      <w:pPr>
        <w:pStyle w:val="Normal"/>
        <w:autoSpaceDE w:val="false"/>
        <w:spacing w:lineRule="exact" w:line="240"/>
        <w:rPr>
          <w:b/>
          <w:b/>
          <w:bCs/>
          <w:sz w:val="20"/>
          <w:szCs w:val="20"/>
        </w:rPr>
      </w:pPr>
      <w:r>
        <w:rPr>
          <w:b/>
          <w:bCs/>
          <w:sz w:val="20"/>
          <w:szCs w:val="20"/>
        </w:rPr>
      </w:r>
    </w:p>
    <w:p>
      <w:pPr>
        <w:pStyle w:val="Normal"/>
        <w:autoSpaceDE w:val="false"/>
        <w:spacing w:lineRule="exact" w:line="240"/>
        <w:jc w:val="both"/>
        <w:rPr/>
      </w:pPr>
      <w:r>
        <w:rPr>
          <w:b/>
          <w:bCs/>
          <w:sz w:val="20"/>
          <w:szCs w:val="20"/>
        </w:rPr>
        <w:tab/>
      </w:r>
      <w:r>
        <w:rPr>
          <w:sz w:val="20"/>
          <w:szCs w:val="20"/>
        </w:rPr>
        <w:t xml:space="preserve">(nome da empresa), com sede à Rua .........., em .....,  inscrita no CNPJ sob o n.º........, por seu advogado infra-assinado (doc. anexo), com escritório situado nesta cidade, à rua......., onde recebe intimações e avisos, vem à presença de V. Exa., nos autos acima, oferecer sua  </w:t>
      </w:r>
      <w:r>
        <w:rPr>
          <w:b/>
          <w:bCs/>
          <w:sz w:val="20"/>
          <w:szCs w:val="20"/>
        </w:rPr>
        <w:t xml:space="preserve">DEFESA </w:t>
      </w:r>
      <w:r>
        <w:rPr>
          <w:sz w:val="20"/>
          <w:szCs w:val="20"/>
        </w:rPr>
        <w:t>o que o faz pelos fatos e fundamentos seguint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center"/>
        <w:rPr>
          <w:sz w:val="20"/>
          <w:szCs w:val="20"/>
        </w:rPr>
      </w:pPr>
      <w:r>
        <w:rPr>
          <w:sz w:val="20"/>
          <w:szCs w:val="20"/>
        </w:rPr>
        <w:t>PRELIMINARMENT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RETIFICAÇÃO DO POLO PASSIVO - A bem da verdade, é de se ver que não existe pessoa jurídica denominada ......., mas, sim, a empresa individual declinada na qualificação feita nesta defesa, o que, desde logo, evidencia que o autor nem mesmo sabe o nome da empresa para a qual alega que trabalhava.</w:t>
      </w:r>
    </w:p>
    <w:p>
      <w:pPr>
        <w:pStyle w:val="Normal"/>
        <w:autoSpaceDE w:val="false"/>
        <w:spacing w:lineRule="exact" w:line="240"/>
        <w:ind w:firstLine="709"/>
        <w:jc w:val="both"/>
        <w:rPr>
          <w:sz w:val="20"/>
          <w:szCs w:val="20"/>
        </w:rPr>
      </w:pPr>
      <w:r>
        <w:rPr>
          <w:sz w:val="20"/>
          <w:szCs w:val="20"/>
        </w:rPr>
        <w:tab/>
        <w:tab/>
        <w:tab/>
      </w:r>
    </w:p>
    <w:p>
      <w:pPr>
        <w:pStyle w:val="Normal"/>
        <w:autoSpaceDE w:val="false"/>
        <w:spacing w:lineRule="exact" w:line="240"/>
        <w:ind w:firstLine="709"/>
        <w:jc w:val="both"/>
        <w:rPr>
          <w:sz w:val="20"/>
          <w:szCs w:val="20"/>
        </w:rPr>
      </w:pPr>
      <w:r>
        <w:rPr>
          <w:sz w:val="20"/>
          <w:szCs w:val="20"/>
        </w:rPr>
        <w:t>Assim, requer a retificação do pólo passivo para indicar o nome correto do reclamad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CARÊNCIA DE AÇÃO - O reclamante, a bem da verdade, nunca trabalhou para a reclamada com empregado regido pela CLT, com subordinação jurídica, mas, sim, mercê de contrato de representação comercial como vendedor autônomo, para intermediação de venda de estofados, inicialmente, e, depois, de túmulos.</w:t>
      </w:r>
    </w:p>
    <w:p>
      <w:pPr>
        <w:pStyle w:val="Normal"/>
        <w:autoSpaceDE w:val="false"/>
        <w:spacing w:lineRule="exact" w:line="240"/>
        <w:ind w:firstLine="709"/>
        <w:jc w:val="both"/>
        <w:rPr>
          <w:sz w:val="20"/>
          <w:szCs w:val="20"/>
        </w:rPr>
      </w:pPr>
      <w:r>
        <w:rPr>
          <w:sz w:val="20"/>
          <w:szCs w:val="20"/>
        </w:rPr>
        <w:t xml:space="preserve"> </w:t>
      </w:r>
    </w:p>
    <w:p>
      <w:pPr>
        <w:pStyle w:val="Normal"/>
        <w:autoSpaceDE w:val="false"/>
        <w:spacing w:lineRule="exact" w:line="240"/>
        <w:ind w:firstLine="709"/>
        <w:jc w:val="both"/>
        <w:rPr>
          <w:sz w:val="20"/>
          <w:szCs w:val="20"/>
        </w:rPr>
      </w:pPr>
      <w:r>
        <w:rPr>
          <w:sz w:val="20"/>
          <w:szCs w:val="20"/>
        </w:rPr>
        <w:t>O reclamante nunca teve horário a cumprir; nunca teve área limitada; não tinha exclusividade; não tinha subordinação hierárquica; sendo certo que a entrega de comprovação de vendas era feita para o recebimento de comissão que variava entre cinco e sete por cento (5% a 7%), porquanto não se lhe pagaria comissão sem a comprovação do efetivo negócio, quando isto ocorri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ssa maneira, o reclamante, nunca tendo trabalhado para a reclamada em contrato celetizado, carece de ação contra esta, razão porque requer seja acolhida a presente argüição, com o indeferimento da inicial e a conseqüente extinção do process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INCIDENTE DE FALSIDADE - O reclamante confeccionou ou determinou a confecção de várias declarações que instruem a inici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corre, entretanto, que grande parte das referidas declarações são ideologicamente falsas, eis que seu conteúdo não corresponde à verdad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reclamante, visando ilaquear a boa-fé da justiça, fez constar de diversas das referidas declarações que os serviços contratados teriam ocorrido no mês de outubro de 2007, concentrando várias declarações em tal mês com o intuito de elevar fraudulentamente o valor de vendas e, com isso, elevar o valor das comissões naquele mês para considerar tal valor como renda média mens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Ocorre, porém, que vários desses serviços foram prestados em outros meses, antes e depois da data assinalada nas referidas declarações (outubro de 2007), constituindo, pois, falso ideológico cujo fim foi exatamente de fraudar a verdade visando locupletamento indevido em desfavor da reclamada.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Estabelece o artigo 299 do Código Penal:</w:t>
      </w:r>
    </w:p>
    <w:p>
      <w:pPr>
        <w:pStyle w:val="Normal"/>
        <w:autoSpaceDE w:val="false"/>
        <w:spacing w:lineRule="exact" w:line="240"/>
        <w:jc w:val="both"/>
        <w:rPr>
          <w:sz w:val="20"/>
          <w:szCs w:val="20"/>
        </w:rPr>
      </w:pPr>
      <w:r>
        <w:rPr>
          <w:sz w:val="20"/>
          <w:szCs w:val="20"/>
        </w:rPr>
      </w:r>
    </w:p>
    <w:p>
      <w:pPr>
        <w:pStyle w:val="Normal"/>
        <w:autoSpaceDE w:val="false"/>
        <w:spacing w:lineRule="exact" w:line="240"/>
        <w:ind w:left="709" w:hanging="0"/>
        <w:jc w:val="both"/>
        <w:rPr>
          <w:i/>
          <w:i/>
          <w:iCs/>
          <w:sz w:val="20"/>
          <w:szCs w:val="20"/>
        </w:rPr>
      </w:pPr>
      <w:r>
        <w:rPr>
          <w:i/>
          <w:iCs/>
          <w:sz w:val="20"/>
          <w:szCs w:val="20"/>
        </w:rPr>
        <w:t>"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autoSpaceDE w:val="false"/>
        <w:spacing w:lineRule="exact" w:line="240"/>
        <w:ind w:left="709" w:hanging="0"/>
        <w:jc w:val="both"/>
        <w:rPr>
          <w:i/>
          <w:i/>
          <w:iCs/>
          <w:sz w:val="20"/>
          <w:szCs w:val="20"/>
        </w:rPr>
      </w:pPr>
      <w:r>
        <w:rPr>
          <w:i/>
          <w:iCs/>
          <w:sz w:val="20"/>
          <w:szCs w:val="20"/>
        </w:rPr>
        <w:t>Pena - reclusão de 1 (um) a 5 (cinco) anos, e multa, se o documento é público, e reclusão de 1 (um) a 3 (três) anos, e multa, se o documento é particular."</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jc w:val="both"/>
        <w:rPr>
          <w:sz w:val="20"/>
          <w:szCs w:val="20"/>
        </w:rPr>
      </w:pPr>
      <w:r>
        <w:rPr>
          <w:sz w:val="20"/>
          <w:szCs w:val="20"/>
        </w:rPr>
        <w:tab/>
        <w:t>Disciplina o artigo 390 do CPC, de aplicação subsidiária:</w:t>
      </w:r>
    </w:p>
    <w:p>
      <w:pPr>
        <w:pStyle w:val="Normal"/>
        <w:autoSpaceDE w:val="false"/>
        <w:spacing w:lineRule="exact" w:line="240"/>
        <w:ind w:left="709" w:hanging="0"/>
        <w:jc w:val="both"/>
        <w:rPr>
          <w:i/>
          <w:i/>
          <w:iCs/>
          <w:sz w:val="20"/>
          <w:szCs w:val="20"/>
        </w:rPr>
      </w:pPr>
      <w:r>
        <w:rPr>
          <w:i/>
          <w:iCs/>
          <w:sz w:val="20"/>
          <w:szCs w:val="20"/>
        </w:rPr>
      </w:r>
    </w:p>
    <w:p>
      <w:pPr>
        <w:pStyle w:val="Normal"/>
        <w:autoSpaceDE w:val="false"/>
        <w:spacing w:lineRule="exact" w:line="240"/>
        <w:ind w:left="709" w:hanging="0"/>
        <w:jc w:val="both"/>
        <w:rPr>
          <w:i/>
          <w:i/>
          <w:iCs/>
          <w:sz w:val="20"/>
          <w:szCs w:val="20"/>
        </w:rPr>
      </w:pPr>
      <w:r>
        <w:rPr>
          <w:i/>
          <w:iCs/>
          <w:sz w:val="20"/>
          <w:szCs w:val="20"/>
        </w:rPr>
        <w:t>"O incidente de falsidade em lugar em qualquer tempo ou grau de jurisdição, incumbindo à parte, contra quem foi produzido o documentos, suscitá-lo na contestação ou no prazo de dez (10) dias contados da intimação da sua juntada aos autos."</w:t>
      </w:r>
    </w:p>
    <w:p>
      <w:pPr>
        <w:pStyle w:val="Normal"/>
        <w:autoSpaceDE w:val="false"/>
        <w:spacing w:lineRule="exact" w:line="240"/>
        <w:ind w:firstLine="709"/>
        <w:jc w:val="both"/>
        <w:rPr>
          <w:b/>
          <w:b/>
          <w:bCs/>
          <w:i/>
          <w:i/>
          <w:iCs/>
          <w:sz w:val="20"/>
          <w:szCs w:val="20"/>
        </w:rPr>
      </w:pPr>
      <w:r>
        <w:rPr>
          <w:b/>
          <w:bCs/>
          <w:i/>
          <w:iCs/>
          <w:sz w:val="20"/>
          <w:szCs w:val="20"/>
        </w:rPr>
      </w:r>
    </w:p>
    <w:p>
      <w:pPr>
        <w:pStyle w:val="Normal"/>
        <w:autoSpaceDE w:val="false"/>
        <w:spacing w:lineRule="exact" w:line="240"/>
        <w:ind w:firstLine="709"/>
        <w:jc w:val="both"/>
        <w:rPr/>
      </w:pPr>
      <w:r>
        <w:rPr>
          <w:i/>
          <w:iCs/>
          <w:sz w:val="20"/>
          <w:szCs w:val="20"/>
        </w:rPr>
        <w:t>"Cabe argüir, em incidente de falsidade, tanto a falsidade material de documento, quanto a da veracidade de seu conteúdo (arts. 390, 391 c/c art. 372 do CPC)."</w:t>
      </w:r>
      <w:r>
        <w:rPr>
          <w:b/>
          <w:bCs/>
          <w:i/>
          <w:iCs/>
          <w:sz w:val="20"/>
          <w:szCs w:val="20"/>
        </w:rPr>
        <w:t xml:space="preserve"> </w:t>
      </w:r>
      <w:r>
        <w:rPr>
          <w:sz w:val="20"/>
          <w:szCs w:val="20"/>
        </w:rPr>
        <w:t>(RSTJ 37/345)</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b/>
          <w:b/>
          <w:bCs/>
          <w:i/>
          <w:i/>
          <w:iCs/>
          <w:sz w:val="20"/>
          <w:szCs w:val="20"/>
        </w:rPr>
      </w:pPr>
      <w:r>
        <w:rPr>
          <w:sz w:val="20"/>
          <w:szCs w:val="20"/>
        </w:rPr>
        <w:tab/>
        <w:t>Assim, nos termos do artigo 390 e seguintes do CPC, a reclamada opõe o presente incidente de falsidade do conteúdo dos documentos acostados pelo autor com a inicial, requerendo sejam eles, ao final, declarados falsos parra fins probatórios no presente processo, e, enfim, com a remessa da decisão e cópia dos documentos à autoridade policial para instauração de inquérito policial e procedimento criminal em desfavor dos autores concorrentes.</w:t>
      </w:r>
    </w:p>
    <w:p>
      <w:pPr>
        <w:pStyle w:val="Normal"/>
        <w:autoSpaceDE w:val="false"/>
        <w:spacing w:lineRule="exact" w:line="240"/>
        <w:jc w:val="both"/>
        <w:rPr>
          <w:b/>
          <w:b/>
          <w:bCs/>
          <w:i/>
          <w:i/>
          <w:iCs/>
          <w:sz w:val="20"/>
          <w:szCs w:val="20"/>
        </w:rPr>
      </w:pPr>
      <w:r>
        <w:rPr>
          <w:b/>
          <w:bCs/>
          <w:i/>
          <w:iCs/>
          <w:sz w:val="20"/>
          <w:szCs w:val="20"/>
        </w:rPr>
      </w:r>
    </w:p>
    <w:p>
      <w:pPr>
        <w:pStyle w:val="Normal"/>
        <w:autoSpaceDE w:val="false"/>
        <w:spacing w:lineRule="exact" w:line="240"/>
        <w:jc w:val="center"/>
        <w:rPr>
          <w:sz w:val="20"/>
          <w:szCs w:val="20"/>
        </w:rPr>
      </w:pPr>
      <w:r>
        <w:rPr>
          <w:sz w:val="20"/>
          <w:szCs w:val="20"/>
        </w:rPr>
        <w:t>MÉRI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Improcede a reclamação. </w:t>
      </w:r>
    </w:p>
    <w:p>
      <w:pPr>
        <w:pStyle w:val="Normal"/>
        <w:autoSpaceDE w:val="false"/>
        <w:spacing w:lineRule="exact" w:line="240"/>
        <w:jc w:val="both"/>
        <w:rPr>
          <w:sz w:val="20"/>
          <w:szCs w:val="20"/>
        </w:rPr>
      </w:pPr>
      <w:r>
        <w:rPr>
          <w:sz w:val="20"/>
          <w:szCs w:val="20"/>
        </w:rPr>
        <w:tab/>
        <w:tab/>
      </w:r>
    </w:p>
    <w:p>
      <w:pPr>
        <w:pStyle w:val="Normal"/>
        <w:autoSpaceDE w:val="false"/>
        <w:spacing w:lineRule="exact" w:line="240"/>
        <w:jc w:val="both"/>
        <w:rPr>
          <w:sz w:val="20"/>
          <w:szCs w:val="20"/>
        </w:rPr>
      </w:pPr>
      <w:r>
        <w:rPr>
          <w:sz w:val="20"/>
          <w:szCs w:val="20"/>
        </w:rPr>
        <w:tab/>
        <w:t>Efetivamente o reclamante trabalhou, porém, não na condição de empregado, mas, sim, como representante comercial autônomo, eis que não se faziam presentes os requisitos necessários à caracterização de vínculo empregatíci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É certo que o reclamante mantinha um contrato de representação comercial com a reclamada, inicialmente, para venda de estofamentos e sofás, e, posteriormente, para venda de revestimento de túmulos, contrato este como autônomo, onde o vendedor não mantém qualquer vínculo laboral com a empres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reclamante ganhava comissão que variava de cinco a sete por cento (5% a 7%) segundo a qualidade e valor do bem por vendido por intermediação reclamante, mediante a consumação da compra, sem qualquer limite ou cota, mínima ou máxima, sem exclusividade, sem controle de horários, sem fiscalização imediata, trabalhando o dia que quisesse e onde quisesse, enfim, sem subordinação jurídica, sendo certo que, em média, o reclamante por todo período trabalhado como autônomo, recebeu a quantia cerca de R$ 600,00 (Seiscentos reais) por mês, o que pode ser aferido pelos recibos por ele firmados atestando a soma dos recebimentos de comissão, sendo certo que nunca houve parcela fixa ou um valor mínimo garantido pela empres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ssa maneira, é inverdade que o reclamante ganhasse uma média de cerca de R$ 5.000,00 (Cinco mil reais) por mês, o que fica expressamente impugnado, eis que, como já se viu, ele nunca atingiu nem sua média ultrapassou de cerca de R$ 600,00 (Seiscentos reais) por mês, razão porque, na eventualidade de procedência da ação e eventual reconhecimento da existência de vínculo, a remuneração deverá ser, então, limitada a tal valor mens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or outro lado, a alegada dispensa do reclamante, ainda como autônomo, é inverdade, eis que este é que voluntariamente fez cessar a representação comercial que mantinha, entregando os documentos que estavam em seu poder, afirmando que não mais iria trabalhar como vendedor da reclamada, enfim, não mais retornan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Assim, o reclamante não teve rescindida sua relação jurídica com a reclamada por iniciativa desta e, sim, por vontade sua, unilateralmente, mesmo que, por eventualidade, se reconheça a relação jurídica existente como relação de emprego, razão porque, então, da mesma maneira, deve a rescisão ser tida como rescisão imotivada por parte do reclamant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que se vislumbra é a tentativa do reclamante de locupletar-se à custa da reclamada, em verdadeira litigância de má-fé, buscando alterar a verdade dos fatos para, numa aventura judiciária, lograr um lucro desmedi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Deste modo, improcede a pretensão de reconhecimento de vínculo laboral agasalhado pela CLT e, de conseqüência, improsperam todas as demais pretensões que são reflexivas, tais como, v. g., a pretensão anotação na CTPS, improcedendo, mais, o pleito de pagamento de verbas rescisórias tais como aviso prévio, férias e férias proporcionais, gratificações natalinas e proporcionais, DSR, horas extras, comprovação ou pagamento de FGTS e multa fundiária bem como de entrega de guias de levantamento dessas pretendidas verbas, de liberação de guias de seguro desemprego, de comprovação de recolhimentos previdenciários, e de multas dos artigo 467, mesmo porque inexistem verbas salariais incontroversas, e 477 da CLT.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or fim, ainda por eventualidade, caso se reconheça a existência de pacto trabalhista celetizado, a pretensão aviso prévio, férias, 13º proporcional, liberação e multa do FGTS e liberação do seguro desemprego, multas dos artigo 467 e 477 da CLT, deve sofrer decote em face da saída voluntária do reclamante, ou, enfim, reputada a rescisão por justa causa por ato de improbidade, além de outros, praticados pelo reclamant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há verbas incontroversas, não havendo, pois lugar para multa do artigo 467 celetiza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há e nem havia verbas rescisórias, improcedendo, pois, a imposição de multa do artigo 477 celetiza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inda por eventualidade, são indevidas as pretendidas horas extras por ausência de controle de horário, eis que o serviço era feito longe do alcance da reclamada, quando o reclamante queria e quando podia, repita-se, entretanto, caso se reconheça, o adicional deve ser apenas de cinqüenta por cen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é verdade que tivesse que trabalhar aos domingos nos meses que antecediam o dia de finados, mesmo porque, repita-se, nem mesmo havia controle, as vendas eram, de regra, realizadas em outras cidades, distantes da sede da reclamada, improcedendo o pedido de pagamento ou indenização de DSR e eventuais reflex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Improcedendo o principal, improcedem os reflexos pretendid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Impugna-se, por oportuno, os documentos acostados à inicial, adredemente preparados pelo próprio autor, porém, sem o condão de comprovar trabalho celetizado e remuneração, tratando-se de declarações, cujo conteúdo, a teor do artigo 359 do CPC, somente prevalecem contra o próprio declarante, nunca contra terceir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or eventualidade, os juros e a correção monetária, se deferidos, devem ser contados a partir do mês subsequente ao venci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Cumpre acrescentar que o reclamante pediu adiantamento de comissões para a reclamada, tendo esta lhe adiantado o valor de R$ 2.500,00 (Dois mil e quinhentos reais) recebendo em garantia um cheque de emissão do pai do reclamante....... , para ser cobrado em 30 de março de 2008, valor este que não foi pago à reclamada de vez que o reclamante saiu espontaneamente do serviço exatamente com a finalidade não honrar tal compromiss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ve o reclamante pagar tal valor à reclamada, e, na eventualidade de procedência da reclamação, deve tal valor ser compensa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Se isto não bastasse, o reclamante acidentou veículo da reclamada, sendo que os reparos montaram a quantia de R$ 11.378,13 (Onze mil, trezentos e setenta e oito reais e treze centavos), que, na mesma esteira, deve ser paga ou, enfim, por eventualidade, compensad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a mesma senda, o reclamante, para solver compromisso de prestação de alimentos, valendo-se de confiança este, usou de cheques da reclamada, no montante aproximado de R$ 5.000,00 (Cinco mil reais) já descontados, além de outros tantos ainda não descontados, ficando a dever para a reclamada tais valores que, também, devem ser pagou, ou, enfim, por eventualidade, compensad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Ademais, a par de ter sido o reclamante quem saiu espontaneamente, insta verificar, que o mesmo se apropriou indevidamente de valores pertencentes à reclamada, o que chegou ao conhecimento da reclamada por ocasião da saída do reclamante, tendo sido feito o devido Boletim de Ocorrência Policial, e, da mesma forma, devem tais valores ser pagos, além do que, na hipótese de não ser considerada a saída espontânea do reclamante, então, na eventualidade de reconhecimento de vínculo, deve ser reputada dispensa por justa por ato de improbidade, com as conseqüências de direito em todas as verbas ou parcelas.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nte ao exposto, requer seja acolhida a preliminar argüida, e, no mérito, seja julgada improcedente a reclamação, ou, por eventualidade, restringindo-se o pedido na forma ora pedida, com a sujeição do reclamante aos efeitos da sucumbênci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Requer o depoimento pessoal do reclamante, sob pena de confissão; juntada, exibição e requisição de documentos; e inquirição de testemunhas.</w:t>
      </w:r>
    </w:p>
    <w:p>
      <w:pPr>
        <w:pStyle w:val="Normal"/>
        <w:autoSpaceDE w:val="false"/>
        <w:spacing w:lineRule="exact" w:line="240"/>
        <w:jc w:val="both"/>
        <w:rPr>
          <w:sz w:val="20"/>
          <w:szCs w:val="20"/>
        </w:rPr>
      </w:pPr>
      <w:r>
        <w:rPr>
          <w:sz w:val="20"/>
          <w:szCs w:val="20"/>
        </w:rPr>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43:00Z</dcterms:created>
  <dc:creator>fabio</dc:creator>
  <dc:description/>
  <cp:keywords/>
  <dc:language>en-US</dc:language>
  <cp:lastModifiedBy>fabio</cp:lastModifiedBy>
  <dcterms:modified xsi:type="dcterms:W3CDTF">2010-10-07T13:43:00Z</dcterms:modified>
  <cp:revision>1</cp:revision>
  <dc:subject/>
  <dc:title>Exmo</dc:title>
</cp:coreProperties>
</file>